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</w:r>
    </w:p>
    <w:p>
      <w:pPr>
        <w:pStyle w:val="Heading4"/>
        <w:ind w:left="0" w:right="2506" w:hanging="0"/>
        <w:rPr/>
      </w:pPr>
      <w:r>
        <w:rPr/>
        <w:t>MUNICIPIUL CRAIOVA</w:t>
      </w:r>
    </w:p>
    <w:p>
      <w:pPr>
        <w:pStyle w:val="Heading4"/>
        <w:ind w:left="0"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7884" w:leader="none"/>
        </w:tabs>
        <w:ind w:right="6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 5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tructurii Comisiei Sociale pentru analiza şi repartizarea locuinţelor destinate închirie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în şedinţa ordinară din 28.11.2024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395936/2024, raportul nr.402173/2024 al Direcţiei Fond Locativ şi Control Asociaţii de Proprietari și raportul de avizare nr.405183/2024 al Direcției Juridice, Asistență de Specialitate și Contencios Administrativ prin care se propune aprobarea structurii Comisiei Sociale pentru analiza şi repartizarea locuinţelor destinate închirierii </w:t>
      </w:r>
      <w:r>
        <w:rPr>
          <w:szCs w:val="28"/>
        </w:rPr>
        <w:t>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Potrivit prevederilor </w:t>
      </w:r>
      <w:r>
        <w:rPr>
          <w:szCs w:val="28"/>
          <w:lang w:val="it-IT"/>
        </w:rPr>
        <w:t>art.43 din Legea locuinţei nr.114/1996, republicată, cu modificările şi completările ulterioare, art.21 şi art.30 din Hotărârea Guvernului nr.1275/2000 privind aprobarea Normelor metodologice pentru punerea în aplicare a prevederilor Legii locuinţei nr.114/1996, art.2 alin.1 din Ordonanţa de Urgenţă a Guvernului nr.74/2007 privind asigurarea fondului de locuinţe sociale destinate chiriaşilor evacuaţi sau care urmează a fi evacuaţi din locuinţele retrocedate foştilor proprietari, art.14 alin.2, alin.3 şi alin.5 din Hotărârea Guvernului nr.962/2001 privind  Normele metodologice pentru punerea în aplicare a prevederilor Legii nr.152/1998 privind înfiinţarea Agenţiei Naţionale pentru Locuinţe;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În temeiul art.129 coroborat art.139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structura Comisiei Sociale pentru analiza şi repartizarea locuinţelor destinate închirierii, </w:t>
      </w:r>
      <w:r>
        <w:rPr>
          <w:b/>
        </w:rPr>
        <w:t xml:space="preserve"> </w:t>
      </w:r>
      <w:r>
        <w:rPr/>
        <w:t>constituită din preşedinte – Primarul Municipiului Craiova şi 6 membri, din care: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3 membri din rândul consilierilor locali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2 membri din cadrul aparatului de specialitate al Primarului Municipiului Craiova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1 membru din cadrul Regiei Autonome de Administrare a Domeniului Public şi Fondului Locativ Craiova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 aprobă desemnarea consilierilor locali, membri în Comisia Socială, după cum urmează: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Păloiu Marian Daniel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>Gîdea Constantin Cosmin;</w:t>
      </w:r>
    </w:p>
    <w:p>
      <w:pPr>
        <w:pStyle w:val="Normal"/>
        <w:numPr>
          <w:ilvl w:val="0"/>
          <w:numId w:val="3"/>
        </w:numPr>
        <w:ind w:left="1008" w:hanging="157"/>
        <w:rPr/>
      </w:pPr>
      <w:r>
        <w:rPr/>
        <w:t xml:space="preserve">Spânu Dan Ştefan.       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/>
        <w:t>Componenţa Comisiei Sociale pentru analiza şi repartizarea locuinţelor destinate închirierii, se va constitui prin dispoziţie a Primarului Municipiului Craiova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4.</w:t>
      </w:r>
      <w:r>
        <w:rPr/>
        <w:t xml:space="preserve"> Pe data  prezentei hotărâri, își încetează efectele Hotărârea Consiliului    Local al Municipiului Craiova nr.46/2021, cu modificările şi completările ulterioare.</w:t>
      </w:r>
    </w:p>
    <w:p>
      <w:pPr>
        <w:pStyle w:val="Normal"/>
        <w:ind w:left="851" w:hanging="851"/>
        <w:rPr/>
      </w:pPr>
      <w:r>
        <w:rPr>
          <w:b/>
        </w:rPr>
        <w:t xml:space="preserve">Art.5. </w:t>
      </w:r>
      <w:r>
        <w:rPr/>
        <w:t>Primarul Municipiului Craiova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, Direcţia Fond Locativ şi Control Asociaţii de Proprietari şi persoanele desemnate vor aduce la îndeplinire prevederile prezentei hotărâri.</w:t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43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2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DAPL</dc:creator>
  <dc:description/>
  <cp:keywords/>
  <dc:language>en-US</dc:language>
  <cp:lastModifiedBy>utilizator sapl13</cp:lastModifiedBy>
  <cp:lastPrinted>2016-07-21T12:16:00Z</cp:lastPrinted>
  <dcterms:modified xsi:type="dcterms:W3CDTF">2024-11-28T10:13:00Z</dcterms:modified>
  <cp:revision>5</cp:revision>
  <dc:subject/>
  <dc:title>CONSILIUL LOCAL AL MUNICIPIULUI CRAIOVA</dc:title>
</cp:coreProperties>
</file>